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E CONTRATO Nº 020/2010, que trata da contratação de empresa para fornecimento e montagem de arquivos de aço deslizantes, conforme edital e anexo do convite 05/2010 e Processo Administrativo 395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 D&amp;A Moveis e Equipamentos Ltda-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31.613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13.4.4.90.52.42.01.031.7001.2.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5/11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05 de Nov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Carlos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2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0-11-05T11:22:00Z</dcterms:modified>
  <cp:revision>2</cp:revision>
  <dc:subject/>
  <dc:title>EDITAL DE CONVITE Nº 04/2006</dc:title>
</cp:coreProperties>
</file>